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  <w:t>boll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80"/>
              </w:rPr>
              <w:t>MINISTERO DELLE COMUNICAZIONI</w:t>
            </w:r>
            <w:r>
              <w:rPr>
                <w:rFonts w:cs="Arial" w:ascii="Arial" w:hAnsi="Arial"/>
                <w:b/>
                <w:bCs/>
                <w:color w:val="00008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</w:rPr>
              <w:t>Ispettorato Territoriale Marche e Umbria</w:t>
            </w:r>
            <w:r>
              <w:rPr>
                <w:rFonts w:cs="Arial" w:ascii="Arial" w:hAnsi="Arial"/>
                <w:b/>
                <w:bCs/>
                <w:color w:val="00008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</w:rPr>
              <w:t>Piazza XXIV Maggio, 2</w:t>
            </w:r>
            <w:r>
              <w:rPr>
                <w:rFonts w:cs="Arial" w:ascii="Arial" w:hAnsi="Arial"/>
                <w:b/>
                <w:bCs/>
                <w:color w:val="00008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</w:rPr>
              <w:t>60123 ANCONA</w:t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</w:rPr>
        <w:t>Oggetto:</w:t>
        <w:tab/>
      </w:r>
      <w:r>
        <w:rPr>
          <w:rFonts w:cs="Arial" w:ascii="Arial" w:hAnsi="Arial"/>
        </w:rPr>
        <w:t>Richiesta di variazione di nominativo di chiamata per stazione di radioamatore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198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à residente in</w:t>
        <w:tab/>
        <w:t>................................................................................... Prov. di</w:t>
        <w:tab/>
        <w:t>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Corso/Piazza</w:t>
        <w:tab/>
        <w:t>............................................................  n.  ............  int.  ............</w:t>
        <w:tab/>
        <w:t xml:space="preserve">  CAP  ..................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olare dell’Autorizzazione generale per l’impianto e l’esercizio di stazione di radioamatore di</w:t>
        <w:tab/>
        <w:t>Classe ................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. ................................, rilasciata dall’Ispettorato Territoriale per</w:t>
        <w:tab/>
        <w:t>il/la ............................................................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 ............ / ............ / ............, nominativo ...................................</w:t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9638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UNICA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trasferito il proprio domicilio abituale dall’indirizzo indicato nell’Autorizzazione generale al seguente: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lang w:val="fr-FR"/>
        </w:rPr>
        <w:t>n.  ............  int.  ............</w:t>
        <w:tab/>
        <w:t xml:space="preserve">  CAP  ..................</w:t>
      </w:r>
    </w:p>
    <w:p>
      <w:pPr>
        <w:pStyle w:val="TextBody"/>
        <w:tabs>
          <w:tab w:val="clear" w:pos="709"/>
          <w:tab w:val="left" w:pos="198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tà o paese</w:t>
        <w:tab/>
        <w:t>...........................................................................................</w:t>
        <w:tab/>
        <w:t>Provincia  ....................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 .....................................  Fax  .....................................</w:t>
        <w:tab/>
        <w:t xml:space="preserve">  E-mail  ..................................................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HIEDE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, comma 3 del Decreto del Ministro delle comunicazioni 11 febbraio 2003 l’assegnazione di un nuovo nominativo di chiamata di cui all’art. 37 del D.P.R. 5 ottobre 2001, n. 447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I</w:t>
      </w:r>
    </w:p>
    <w:p>
      <w:pPr>
        <w:pStyle w:val="Normal"/>
        <w:tabs>
          <w:tab w:val="clear" w:pos="709"/>
          <w:tab w:val="left" w:pos="200" w:leader="none"/>
          <w:tab w:val="left" w:pos="2680" w:leader="none"/>
        </w:tabs>
        <w:ind w:left="2736" w:hanging="25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2 Legge 4 gennaio 1968 n.15 - art. 3 comma 10 Legge 15 maggio 1997 n.127 e Art. 1 D.P.R. 20 ottobre 1998 n 403)</w:t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 negli atti, richiamate dall’Art. 26 della Legge 4.1.68 n. 15, il/la sottoscrit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9"/>
          <w:tab w:val="left" w:pos="1985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residente in </w:t>
        <w:tab/>
        <w:t>...............................................................................................</w:t>
        <w:tab/>
        <w:t>Prov. 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lang w:val="fr-FR"/>
        </w:rPr>
        <w:t>n.  ............  int.  ............</w:t>
        <w:tab/>
        <w:t xml:space="preserve">  CAP  ..................</w:t>
      </w:r>
    </w:p>
    <w:p>
      <w:pPr>
        <w:pStyle w:val="Normal"/>
        <w:tabs>
          <w:tab w:val="clear" w:pos="709"/>
          <w:tab w:val="left" w:pos="963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 ..........................................</w:t>
        <w:tab/>
        <w:t xml:space="preserve">Firma  </w:t>
        <w:tab/>
        <w:t>...........................................................................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26" w:leader="none"/>
        <w:tab w:val="left" w:pos="6096" w:leader="none"/>
        <w:tab w:val="right" w:pos="9072" w:leader="none"/>
      </w:tabs>
      <w:spacing w:before="800" w:after="0"/>
      <w:ind w:left="5670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560" w:leader="none"/>
        <w:tab w:val="left" w:pos="2268" w:leader="none"/>
        <w:tab w:val="left" w:pos="3119" w:leader="none"/>
        <w:tab w:val="left" w:pos="6663" w:leader="none"/>
        <w:tab w:val="left" w:pos="7371" w:leader="none"/>
        <w:tab w:val="left" w:pos="8222" w:leader="none"/>
        <w:tab w:val="left" w:pos="9072" w:leader="none"/>
      </w:tabs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0:48:00Z</dcterms:created>
  <dc:creator>Mauro Pregliasco (i1jqj@ari.it)</dc:creator>
  <dc:description/>
  <cp:keywords/>
  <dc:language>en-US</dc:language>
  <cp:lastModifiedBy>CASELLI DOMENICO</cp:lastModifiedBy>
  <cp:lastPrinted>1998-09-18T17:29:00Z</cp:lastPrinted>
  <dcterms:modified xsi:type="dcterms:W3CDTF">2008-11-15T21:59:00Z</dcterms:modified>
  <cp:revision>16</cp:revision>
  <dc:subject>Richiesta variazione nominativo</dc:subject>
  <dc:title>New call</dc:title>
</cp:coreProperties>
</file>