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/>
                <w:color w:val="000080"/>
                <w:sz w:val="20"/>
              </w:rPr>
              <w:t>MINISTERO DELLE COMUNICAZIONI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Ispettorato Territoriale Marche e Umbria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Piazza XXIV Maggio, 2</w:t>
            </w:r>
            <w:r>
              <w:rPr>
                <w:rFonts w:cs="Arial"/>
                <w:b/>
                <w:bCs/>
                <w:color w:val="000080"/>
                <w:sz w:val="20"/>
              </w:rPr>
              <w:br/>
            </w:r>
            <w:r>
              <w:rPr>
                <w:rStyle w:val="StrongEmphasis"/>
                <w:rFonts w:cs="Arial"/>
                <w:color w:val="000080"/>
                <w:sz w:val="20"/>
              </w:rPr>
              <w:t>60123 ANCONA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di Classe ................... N°. ................... conseguita con dichiarazione del ............ / ............ / ............, nominativo .......................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CHIED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 dei seguenti Contest: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35"/>
        <w:gridCol w:w="2408"/>
        <w:gridCol w:w="536"/>
        <w:gridCol w:w="2405"/>
      </w:tblGrid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  <w:tr>
        <w:trPr>
          <w:trHeight w:val="567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/ .......... / 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underscor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underscore"/>
      </w:tabs>
      <w:jc w:val="center"/>
      <w:outlineLvl w:val="1"/>
    </w:pPr>
    <w:rPr>
      <w:b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Date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left="426" w:hanging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6:24:00Z</dcterms:created>
  <dc:creator>Mauro Pregliasco (i1jqj@ari.it)</dc:creator>
  <dc:description/>
  <cp:keywords/>
  <dc:language>en-US</dc:language>
  <cp:lastModifiedBy>CASELLI DOMENICO</cp:lastModifiedBy>
  <cp:lastPrinted>2001-09-17T16:23:00Z</cp:lastPrinted>
  <dcterms:modified xsi:type="dcterms:W3CDTF">2008-11-15T21:49:00Z</dcterms:modified>
  <cp:revision>12</cp:revision>
  <dc:subject>Richiesta assegnazione nominativo speciale (singolo operatore)</dc:subject>
  <dc:title>Contest_1</dc:title>
</cp:coreProperties>
</file>