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b w:val="false"/>
          <w:b w:val="false"/>
          <w:color w:val="000080"/>
          <w:sz w:val="20"/>
        </w:rPr>
      </w:pPr>
      <w:r>
        <w:rPr>
          <w:rStyle w:val="StrongEmphasis"/>
          <w:rFonts w:cs="Arial" w:ascii="Arial" w:hAnsi="Arial"/>
          <w:b w:val="false"/>
          <w:color w:val="000080"/>
          <w:sz w:val="20"/>
        </w:rPr>
        <w:t>AL MINISTERO DELLE COMUNICAZIONI</w:t>
      </w:r>
      <w:r>
        <w:rPr>
          <w:rFonts w:cs="Arial" w:ascii="Arial" w:hAnsi="Arial"/>
          <w:b w:val="false"/>
          <w:bCs/>
          <w:color w:val="00008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80"/>
          <w:sz w:val="20"/>
        </w:rPr>
        <w:t xml:space="preserve">Ispettorato Territoriale </w:t>
      </w:r>
    </w:p>
    <w:p>
      <w:pPr>
        <w:pStyle w:val="Heading1"/>
        <w:rPr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color w:val="000080"/>
          <w:sz w:val="20"/>
        </w:rPr>
        <w:t>Marche e Umbria</w:t>
      </w:r>
      <w:r>
        <w:rPr>
          <w:rFonts w:cs="Arial" w:ascii="Arial" w:hAnsi="Arial"/>
          <w:b w:val="false"/>
          <w:bCs/>
          <w:color w:val="00008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80"/>
          <w:sz w:val="20"/>
        </w:rPr>
        <w:t>Piazza XXIV Maggio, 2</w:t>
      </w:r>
      <w:r>
        <w:rPr>
          <w:rFonts w:cs="Arial" w:ascii="Arial" w:hAnsi="Arial"/>
          <w:b w:val="false"/>
          <w:bCs/>
          <w:color w:val="00008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80"/>
          <w:sz w:val="20"/>
        </w:rPr>
        <w:t>60123 ANCO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rinnovo dell’autorizzazione generale di cui agli articoli 5, comma 1, lettera b), n.1 e 9 del decreto del Presidente della Repubblica n. 447/2001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. 35 del dPR n.447/2001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(tipo e numero di apparato) è ubicata</w:t>
        <w:tab/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decreto del Presidente della Repubblica n. 447/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llega alla presente dichiarazione l’attestato di versamento del contributo relativo all’anno dal quale decorre il rinnovo dell’autorizzazione gene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data .................................................................</w:t>
        <w:tab/>
        <w:t>(firma) 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7:23:00Z</dcterms:created>
  <dc:creator>Mauro Pregliasco (i1jqj@ari.it)</dc:creator>
  <dc:description/>
  <cp:keywords/>
  <dc:language>en-US</dc:language>
  <cp:lastModifiedBy>CASELLI DOMENICO</cp:lastModifiedBy>
  <dcterms:modified xsi:type="dcterms:W3CDTF">2008-11-15T21:41:00Z</dcterms:modified>
  <cp:revision>12</cp:revision>
  <dc:subject>Rinnovo autorizzazione generale</dc:subject>
  <dc:title>Allegato A1</dc:title>
</cp:coreProperties>
</file>