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RESA DAL GENI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. ,</w:t>
      </w:r>
    </w:p>
    <w:p>
      <w:pPr>
        <w:pStyle w:val="Normal"/>
        <w:rPr>
          <w:sz w:val="20"/>
        </w:rPr>
      </w:pPr>
      <w:r>
        <w:rPr>
          <w:sz w:val="20"/>
        </w:rPr>
        <w:t>nato a ………………… il…………/………./……… ,</w:t>
      </w:r>
    </w:p>
    <w:p>
      <w:pPr>
        <w:pStyle w:val="Normal"/>
        <w:rPr>
          <w:sz w:val="20"/>
        </w:rPr>
      </w:pPr>
      <w:r>
        <w:rPr>
          <w:sz w:val="20"/>
        </w:rPr>
        <w:t>nella qualità di genitore esercente la potestà parentale del minore…………………………………………………… ,</w:t>
      </w:r>
    </w:p>
    <w:p>
      <w:pPr>
        <w:pStyle w:val="Normal"/>
        <w:rPr>
          <w:sz w:val="20"/>
        </w:rPr>
      </w:pPr>
      <w:r>
        <w:rPr>
          <w:sz w:val="20"/>
        </w:rPr>
        <w:t>dichiara di acconsentire all’impianto e all’esercizio della stazione di radioamatore e di assumere la responsabilità civile deriv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 inoltre, ai sensi  art.2 e 8 legge 15/1968, che il predetto minore è cittadino itali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………………………………..  </w:t>
        <w:tab/>
        <w:tab/>
        <w:tab/>
        <w:tab/>
        <w:t>Firma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TE RISERVATA ALL’AUTENTICA DELLA DICHIARAZIONE DEL GEN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  <w:br/>
        <w:t xml:space="preserve">( </w:t>
      </w:r>
      <w:r>
        <w:rPr>
          <w:sz w:val="16"/>
        </w:rPr>
        <w:t>INTESTAZIONE DELL’UFFICI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 sensi dell’art 20 legge 04/01/1968 n° 15, attesto che il sig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dentificato con ……………………………………………………… ….Rilasciato in data………/………./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ventivamente ammonito sulle responsabilità penali cui può andare incontro in caso di dichiarazione mendace, h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ttoscritto in mia presenz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sostitutiva di cittadinanza italiana relativa al figlio minor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ssenso e di assunzione delle responsabilità civili connesse all’impianto ed all’esercizio di stazione di radioamat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…….</w:t>
        <w:tab/>
        <w:tab/>
        <w:tab/>
        <w:tab/>
        <w:t>Firma…………………………………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21:00Z</dcterms:created>
  <dc:creator>Pianeta Radio</dc:creator>
  <dc:description/>
  <cp:keywords/>
  <dc:language>en-US</dc:language>
  <cp:lastModifiedBy>CASELLI DOMENICO</cp:lastModifiedBy>
  <dcterms:modified xsi:type="dcterms:W3CDTF">2008-11-15T21:16:00Z</dcterms:modified>
  <cp:revision>3</cp:revision>
  <dc:subject/>
  <dc:title>Dichiarazione del genitore</dc:title>
</cp:coreProperties>
</file>